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183-</w:t>
      </w:r>
      <w:r>
        <w:rPr>
          <w:color w:val="000000"/>
          <w:sz w:val="28"/>
          <w:szCs w:val="28"/>
        </w:rPr>
        <w:t>2201/202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8 августа 2024 года</w:t>
        <w:tab/>
        <w:t xml:space="preserve">                                                    г.Нягань ХМАО-Юг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в отношении </w:t>
      </w:r>
      <w:r>
        <w:rPr>
          <w:sz w:val="28"/>
          <w:szCs w:val="28"/>
        </w:rPr>
        <w:t>Данилишина Леонида Иван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0 января 2024</w:t>
      </w:r>
      <w:r>
        <w:rPr>
          <w:color w:val="000000"/>
          <w:sz w:val="28"/>
          <w:szCs w:val="28"/>
        </w:rPr>
        <w:t xml:space="preserve"> года Данилишин Л.И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*, расположенного по адресу: *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жрайонную ИФНС России №2 по </w:t>
      </w:r>
      <w:r>
        <w:rPr>
          <w:sz w:val="28"/>
          <w:szCs w:val="28"/>
        </w:rPr>
        <w:t xml:space="preserve">Ханты-Мансийскому автономному округу – Югре </w:t>
      </w:r>
      <w:r>
        <w:rPr>
          <w:color w:val="000000"/>
          <w:sz w:val="28"/>
          <w:szCs w:val="28"/>
        </w:rPr>
        <w:t xml:space="preserve">документы и информацию по требованию о представлении документов (информации) от </w:t>
      </w:r>
      <w:r>
        <w:rPr>
          <w:color w:val="1F497D"/>
          <w:sz w:val="28"/>
          <w:szCs w:val="28"/>
        </w:rPr>
        <w:t>21 декабря 2023 года № *</w:t>
      </w:r>
      <w:r>
        <w:rPr>
          <w:color w:val="7030A0"/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Данилишин Л.И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pacing w:val="-2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Данилишина Л.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  <w:lang w:val="ru-RU"/>
        </w:rPr>
        <w:t>Данилишина Л.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1 декабря 2023</w:t>
      </w:r>
      <w:r>
        <w:rPr>
          <w:color w:val="000000"/>
          <w:sz w:val="28"/>
          <w:szCs w:val="28"/>
        </w:rPr>
        <w:t xml:space="preserve"> года Межрайонной ИФНС России №2 по ХМАО-Югре в адрес общества с ограниченной ответственностью «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» по телекоммуникационным каналам связи было направлено требование № </w:t>
      </w:r>
      <w:r>
        <w:rPr>
          <w:color w:val="1F497D"/>
          <w:sz w:val="28"/>
          <w:szCs w:val="28"/>
        </w:rPr>
        <w:t>*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документов (информации). Указанное требование было получено ООО «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» 25 декабря 2023 года. Однако документы (информация) по требованию № </w:t>
      </w:r>
      <w:r>
        <w:rPr>
          <w:color w:val="1F497D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 декабря 2023</w:t>
      </w:r>
      <w:r>
        <w:rPr>
          <w:color w:val="000000"/>
          <w:sz w:val="28"/>
          <w:szCs w:val="28"/>
        </w:rPr>
        <w:t xml:space="preserve"> года не представлены, то есть в нарушение положений статьи 93.1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адрес МИФНС России № 2 по ХМАО-Югре от </w:t>
      </w:r>
      <w:r>
        <w:rPr>
          <w:color w:val="000000"/>
          <w:sz w:val="28"/>
          <w:szCs w:val="28"/>
        </w:rPr>
        <w:t>общества с ограниченной ответственностью «*»</w:t>
      </w:r>
      <w:r>
        <w:rPr>
          <w:rStyle w:val="Blk"/>
          <w:sz w:val="28"/>
          <w:szCs w:val="28"/>
        </w:rPr>
        <w:t xml:space="preserve"> уведомление о невозможности представления в установленные сроки документов (информации) не поступало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С учетом положений пункта 5 статьи 93.1 </w:t>
      </w:r>
      <w:r>
        <w:rPr>
          <w:color w:val="000000"/>
          <w:sz w:val="28"/>
          <w:szCs w:val="28"/>
        </w:rPr>
        <w:t xml:space="preserve">Налогового кодекса Российской Федерации </w:t>
      </w:r>
      <w:r>
        <w:rPr>
          <w:rStyle w:val="Blk"/>
          <w:sz w:val="28"/>
          <w:szCs w:val="28"/>
        </w:rPr>
        <w:t xml:space="preserve">требование о представлении документов (информации) подлежало исполнению в срок </w:t>
      </w:r>
      <w:r>
        <w:rPr>
          <w:rStyle w:val="Blk"/>
          <w:color w:val="FF0000"/>
          <w:sz w:val="28"/>
          <w:szCs w:val="28"/>
        </w:rPr>
        <w:t>не позднее 09 января 2024</w:t>
      </w:r>
      <w:r>
        <w:rPr>
          <w:rStyle w:val="Blk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Документы и информация, должностным лицом </w:t>
      </w:r>
      <w:r>
        <w:rPr>
          <w:color w:val="000000"/>
          <w:sz w:val="28"/>
          <w:szCs w:val="28"/>
        </w:rPr>
        <w:t>Данилишиным Л.И</w:t>
      </w:r>
      <w:r>
        <w:rPr>
          <w:rStyle w:val="Blk"/>
          <w:sz w:val="28"/>
          <w:szCs w:val="28"/>
        </w:rPr>
        <w:t>., ответственным за их своевременное представление в МИФНС России № 2 по ХМАО-Югре в установленный законодательством срок о налогах и сборах срок, не были представл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Статьей 2.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установлено, что </w:t>
      </w:r>
      <w:r>
        <w:rPr>
          <w:rStyle w:val="Blk"/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илишин Л.И., являясь * общества с ограниченной ответственностью «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», не представил своевременно в Межрайонную ИФНС России №2 по ХМАО-Югре документы, информацию по требованию № </w:t>
      </w:r>
      <w:r>
        <w:rPr>
          <w:color w:val="1F497D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года от </w:t>
      </w:r>
      <w:r>
        <w:rPr>
          <w:color w:val="1F497D"/>
          <w:sz w:val="28"/>
          <w:szCs w:val="28"/>
        </w:rPr>
        <w:t>21 декабря 2023 года</w:t>
      </w:r>
      <w:r>
        <w:rPr>
          <w:color w:val="000000"/>
          <w:sz w:val="28"/>
          <w:szCs w:val="28"/>
        </w:rPr>
        <w:t>,</w:t>
      </w:r>
      <w:r>
        <w:rPr>
          <w:rStyle w:val="Blk"/>
          <w:sz w:val="28"/>
          <w:szCs w:val="28"/>
        </w:rPr>
        <w:t xml:space="preserve"> в нарушение установленного законодательством о налогах и сборах с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олжностного лица Данилишина Л.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околом об административном правонарушении                                            № * от 08 августа 2024 года, в котором указаны обстоятельства совершения генеральным директором общества с ограниченной ответственностью «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» Данилишин Л.И.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требованием № </w:t>
      </w:r>
      <w:r>
        <w:rPr>
          <w:color w:val="1F497D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 предоставлении документов (информации) от 21 декабря 2023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, согласно которого получателем документа обществом с ограниченной ответственностью «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z w:val="28"/>
          <w:szCs w:val="28"/>
        </w:rPr>
        <w:t>» требование о предоставлении документов (информации), направлено 25 декабря 2023 года МИФНС России № 2 по ХМАО-Югре и получено 25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ой из реестра организаций, не исполнивших обязанность по предоставлению ответов на требования о предоставлении документов (информации), пояс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</w:t>
      </w:r>
      <w:r>
        <w:rPr>
          <w:color w:val="FF0000"/>
          <w:sz w:val="28"/>
          <w:szCs w:val="28"/>
        </w:rPr>
        <w:t>07 августа 2024</w:t>
      </w:r>
      <w:r>
        <w:rPr>
          <w:sz w:val="28"/>
          <w:szCs w:val="28"/>
        </w:rPr>
        <w:t xml:space="preserve"> года, содержащей сведения о юридическом лице общества с ограниченной ответственностью «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>», согласно которой лицом, имеющим право действовать от имени юридического лица, является * Данилишин Л.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Данилишина Л.И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Данилишину Л.И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учитывает характер совершенного </w:t>
      </w:r>
      <w:r>
        <w:rPr>
          <w:color w:val="FF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right="28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Данилишина Леонида Ива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</w:t>
      </w:r>
      <w:r>
        <w:rPr>
          <w:color w:val="000000"/>
          <w:sz w:val="28"/>
          <w:szCs w:val="28"/>
        </w:rPr>
        <w:t>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53010006140, идентификатор  0412365400225011832415128.   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</w:t>
        <w:tab/>
        <w:t xml:space="preserve">                        Л.Г. Вол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